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2091055</wp:posOffset>
                </wp:positionV>
                <wp:extent cx="2416175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1pt;mso-wrap-distance-left:9.05pt;mso-wrap-distance-right:9.05pt;mso-wrap-distance-top:0pt;mso-wrap-distance-bottom:0pt;margin-top:164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38680</wp:posOffset>
                </wp:positionV>
                <wp:extent cx="164592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35pt;mso-wrap-distance-left:9.05pt;mso-wrap-distance-right:9.05pt;mso-wrap-distance-top:0pt;mso-wrap-distance-bottom:0pt;margin-top:168.4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54300" cy="214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административный регламент по предоставлению муниципальной услуги «Постановка граждан на уче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качестве лиц, имеющих право на предоставление земельных участков в собственность бесплатно»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03 апрел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9.0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административный регламент по предоставлению муниципальной услуги «Постановка граждан на уче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качестве лиц, имеющих право на предоставление земельных участков в собственность бесплатно»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03 апрел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05 октября 2023 г. №  228</w:t>
        <w:noBreakHyphen/>
        <w:t>ПК «О внесении изменений в Закон Пермского края «О бесплатном предоставлении земельных участков отдельным категориям граждан в собственность для индивидуального жилищного строительства на территории Пермского края», пунктом 6 части 2 част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Пермского муниципального округа Пермского края от 03 апреля 2023 г. № СЭД-2023-299-01-01-05.С-201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одпункт 2.1.2 пункта 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  медицинские работники, заключившие трудовой договор и   осуществляющие трудовую деятельность по основному месту работы в     медицинской организации (ее структурном подразделении), подведомственной исполнительному органу государственной власти Пермского</w:t>
      </w:r>
      <w:r>
        <w:rPr/>
        <w:t xml:space="preserve"> </w:t>
      </w:r>
      <w:r>
        <w:rPr>
          <w:sz w:val="28"/>
          <w:szCs w:val="28"/>
        </w:rPr>
        <w:t>края и расположенной в сельском населенном пункте с численностью населения до 10 тысяч человек, или работники образования, заключившие трудовой договор и осуществляющие трудовую деятельность по основному месту работы в образовательной организации (ее структурном подразделении), подведомственной исполнительному органу государственной власти Пермского края или органу местного самоуправления и расположенной в сельском населенном пункте с численностью населения до 10 тысяч человек, соответствующие следующим требованиям (далее – гражданин, заявитель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на дату подачи заявления о постановке на учет в целях бесплатного предоставления земельного участка в собственность (далее – заявление) гражданин и члены его семьи являются гражданами Российской Федерации, зарегистрированы по месту жительства на территории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на дату подачи заявления гражданин осуществляет трудовую деятельность по основному месту работы на основании трудового договора в     медицинской организации (ее структурном подразделении), подведомственной исполнительному органу государственной власти Пермского края, либо образовательной организации (ее структурном подразделении), подведомственной исполнительному органу государственной власти Пермского края или органу местного самоуправления, расположенным в населенном пункт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имеет непрерывный стаж работы не менее шести месяцев в   организации, указанной в абзаце третьем подпункта 2.1.2 пункта 2.1 подраздела 2 раздела I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 гражданин и члены его семьи не имеют на праве собственности, пожизненного наследуемого владения или постоянного (бессрочного) пользования земельного участка с видом разрешенного использования для индивидуального жилищного строительства, ведения личного подсобного хозяйства в границах населенного пункта, для садоводства, расположенного на   территории муниципального образования Пермского края, в котором гражданин планирует подать заявление в целях постановки на учет для    получения земельного участка по основаниям, предусмотренным настоящим Законом, за исключением земельного участка (частей земельных участков, находящихся в общей собственности членов семьи), размер которого (которых в сумме) меньше предельного (минимального) размера,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(части земельного участка, земельных участков)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одпункте «г» пункта 3.1 раздела I слова «на официальном сайте Пермского муниципального округа Перм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raion.ru)»</w:t>
        </w:r>
      </w:hyperlink>
      <w:r>
        <w:rPr>
          <w:sz w:val="28"/>
          <w:szCs w:val="28"/>
        </w:rPr>
        <w:t xml:space="preserve"> заменить словами «на сайте Пермского муниципального округа Пермского края (www.permokrug.ru)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ункт 9.2 раздела II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9.2.  Для предоставления муниципальной услуги гражданам, указанным в подпункте 2.1.2 пункта 2.1 подраздела 2 раздела I настоящего Административного регламента, необходимо предостав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заявление по форме согласно приложению 2 к настоящему Административному регламенту (в случае обращения через Единый портал заполняется с помощью интерактивной формы на Едином портал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копию паспорта заявителя (копия паспорта представителя заявителя, если заявление представляется представителем заявителя). В случае представления заявления представителем заявителя, действующим на    основании доверенности, к заявлению также прилагается копия доверенности (в случае обращения через Единый портал копия документа прикрепляется в виде электронного файла на Едином портале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в случае обращения через Единый портал прикрепляются в виде электронного файла на Едином портале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копия паспорта гражданина Российской Федерации, совершеннолетних членов семьи и детей, достигших 14-летнего возрас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копия свидетельства о бра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копия свидетельства о рождении ребен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копия свидетельства о регистрации по месту жительства гражданина, не достигшего 14-летнего возрас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  копии документов, подтверждающих регистрацию гражданина и  членов семьи в системе индивидуального 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  копия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 справка с места работы, подтверждающая непрерывный стаж работы не менее шести месяцев в организации, указанной в пункте 2 части 2 статьи 3 Закона Пермского края от 03 октября 2022 г. № 111-ПК «О бесплатном предоставлении земельных участков отдельным категориям граждан в собственность для индивидуального жилищного строительства на территории Пермского края» (далее – Закон № 111-ПК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 копии правоустанавливающих документов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одпунктах «а» – «д», предоставляются в отношении членов семьи при их наличии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9.3.2 пункта 9.3 раздела II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2.  В отношении граждан, указанных в подпункте 2.1.2 пункта 2.1 подраздела 2 раздела I настоящего Административного регламента, орган, предоставляющий муниципальную услугу, запрашив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  в органах, предоставляющих государственные услуги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если документы, содержащие данную информацию, не были  представлены  самостоятельно гражданин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сведения в отношении гражданина из органов записи актов гражданского состояния (о регистрации брака, о рождении и (или) усыновлении дете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сведения из Единого государственного реестра недвижимости, подтверждающие наличие либо отсутствие у гражданина и членов семьи земельных участков на правах, перечисленных в пункте 4 части 2 статьи 3 Закона № 111-П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органах, осуществляющих регистрационный учет, подтверждение указанных в заявлении сведений о регистрации по месту жительства гражданина и членов его семьи, если документы, содержащие данную информацию, не были представлены самостоятельно гражданином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19 октября 2023 г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yellow"/>
          <w:lang w:bidi="ru-RU"/>
        </w:rPr>
      </w:pPr>
      <w:r>
        <w:rPr>
          <w:rFonts w:eastAsia="Calibri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;Arial" w:hAnsi="Calibri Light;Arial" w:cs="Calibri Light;Arial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;Arial" w:hAnsi="Calibri Light;Arial" w:cs="Calibri Light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5:00Z</dcterms:created>
  <dc:creator>EMarkin</dc:creator>
  <dc:description/>
  <dc:language>en-US</dc:language>
  <cp:lastModifiedBy>adm15-01</cp:lastModifiedBy>
  <cp:lastPrinted>2023-11-07T08:51:00Z</cp:lastPrinted>
  <dcterms:modified xsi:type="dcterms:W3CDTF">2023-11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